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7101840" cy="9767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1840" cy="976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270510</wp:posOffset>
                </wp:positionH>
                <wp:positionV relativeFrom="paragraph">
                  <wp:posOffset>334010</wp:posOffset>
                </wp:positionV>
                <wp:extent cx="6099810" cy="70827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708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9"/>
                              <w:gridCol w:w="7197"/>
                            </w:tblGrid>
                            <w:tr>
                              <w:trPr>
                                <w:trHeight w:val="1056" w:hRule="atLeast"/>
                              </w:trPr>
                              <w:tc>
                                <w:tcPr>
                                  <w:tcW w:w="96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Первая младшая группа №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Дни недели</w:t>
                                  </w:r>
                                </w:p>
                              </w:tc>
                              <w:tc>
                                <w:tcPr>
                                  <w:tcW w:w="7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Образовательные ситу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7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1 Физическая культур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7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1. Музыка и хор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2.Развитие реч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2" w:hRule="atLeast"/>
                              </w:trPr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7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1Физическая культур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2. Лепка/ аппликац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7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1 Музыка и хор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2 Познание предметного мира, сенсорное развитие </w:t>
                                  </w: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Чтение художественной литератур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7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1. Рис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2. Физическая культура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557.7pt;mso-wrap-distance-left:9pt;mso-wrap-distance-right:9pt;mso-wrap-distance-top:0pt;mso-wrap-distance-bottom:0pt;margin-top:26.3pt;mso-position-vertical-relative:text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9"/>
                        <w:gridCol w:w="7197"/>
                      </w:tblGrid>
                      <w:tr>
                        <w:trPr>
                          <w:trHeight w:val="1056" w:hRule="atLeast"/>
                        </w:trPr>
                        <w:tc>
                          <w:tcPr>
                            <w:tcW w:w="96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Первая младшая группа №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Дни недели</w:t>
                            </w:r>
                          </w:p>
                        </w:tc>
                        <w:tc>
                          <w:tcPr>
                            <w:tcW w:w="7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Образовательные ситу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Понедельник</w:t>
                            </w:r>
                          </w:p>
                        </w:tc>
                        <w:tc>
                          <w:tcPr>
                            <w:tcW w:w="7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 Физическая культур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7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. Музыка и хореограф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2.Развитие реч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242" w:hRule="atLeast"/>
                        </w:trPr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7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1Физическая культур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2. Лепка/ апплик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7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1 Музыка и хореограф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2 Познание предметного мира, сенсорное развитие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/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Чтение художественной литератур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7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. Рисов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2. Физическая культура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7088"/>
      </w:tblGrid>
      <w:tr>
        <w:trPr>
          <w:trHeight w:val="1056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таршая группа №5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ни недел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бразовательные ситуации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недельник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.ОБЖ/Валеология/Экология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2. . Музыка и хореография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торник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. Рисование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Математическое и сенсорное развитие, экспериментирование.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3. Физическая культура  </w:t>
            </w: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 xml:space="preserve">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ред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 . Развитие речи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2 Физическая культура 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етверг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. Подготовка к обучению  грамоте  /</w:t>
            </w:r>
          </w:p>
          <w:p>
            <w:pPr>
              <w:pStyle w:val="Normal"/>
              <w:rPr>
                <w:color w:val="FF0000"/>
                <w:sz w:val="40"/>
                <w:szCs w:val="40"/>
              </w:rPr>
            </w:pPr>
            <w:r>
              <w:rPr>
                <w:sz w:val="40"/>
                <w:szCs w:val="40"/>
              </w:rPr>
              <w:t>Чтение художественной литературы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Лепка / аппликация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3 Физическая культура 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ятниц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.Конструирование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 Музыка и хореография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3 Развитие речи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739"/>
      </w:tblGrid>
      <w:tr>
        <w:trPr>
          <w:trHeight w:val="1056" w:hRule="atLeast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редняя группа № 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ни недели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бразовательные ситуации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недельник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.ОБЖ/Валеология/Экология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 . Музыка и хореография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торник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Математическое и сенсорное развитие, экспериментирование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2 Физическая культура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реда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. Развитие речи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. Рисование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3.Музыка и хореография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етверг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Чтениехудожественной литературы/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конструирование.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2 .Физическая культура 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ятница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1. Физическая культура 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2 .Лепка / аппликация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739"/>
      </w:tblGrid>
      <w:tr>
        <w:trPr>
          <w:trHeight w:val="1056" w:hRule="atLeast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дготовительная группа №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ни недели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бразовательные ситуации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недельник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ОБЖ/ /Экология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.Музыка и хореография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. Аппликация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торник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. Рисование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.Математическое и сенсорное развитие, экспериментирование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2. Физическая культура 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реда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1 Развитие речи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2. Лепка 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3.Музыка и хореография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етверг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1. Подготовка к обучению  грамоте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2  Физическая культура 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Чтение художественной литературы / Валеология</w:t>
            </w:r>
          </w:p>
          <w:p>
            <w:pPr>
              <w:pStyle w:val="Normal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ятница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.Конструирование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 Развитие речи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3 Физическая культура  </w:t>
            </w:r>
            <w:r>
              <w:rPr>
                <w:b/>
                <w:sz w:val="40"/>
                <w:szCs w:val="40"/>
              </w:rPr>
              <w:t xml:space="preserve">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739"/>
      </w:tblGrid>
      <w:tr>
        <w:trPr>
          <w:trHeight w:val="1056" w:hRule="atLeast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-я младшая №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ни недели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бразовательные ситуации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недельник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Развитие речи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1. Физическая культура 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торник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.Математическое и сенсорное развитие, экспериментирование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2. Физическая культура 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реда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.Лепка/аппликация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 Музыка и хореография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етверг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. Чтение художественной литературы /ОБЖ/Валеология/Экология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2. Физическая культура 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ятница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Рисование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2 Музыка и хореография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80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8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8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8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8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8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8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73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18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8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8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8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8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8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8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80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42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1:24:00Z</dcterms:created>
  <dc:creator>Детсад</dc:creator>
  <dc:description/>
  <dc:language>en-US</dc:language>
  <cp:lastModifiedBy>Пользователь</cp:lastModifiedBy>
  <cp:lastPrinted>2021-06-08T14:21:00Z</cp:lastPrinted>
  <dcterms:modified xsi:type="dcterms:W3CDTF">2021-06-08T11:24:00Z</dcterms:modified>
  <cp:revision>2</cp:revision>
  <dc:subject/>
  <dc:title>РАСПИСАНИЕ ЗАНЯТИЙ МДОУ ДЕТСКИЙ САД №64 НА 2010-2011 УЧЕБНЫЙ ГОД</dc:title>
</cp:coreProperties>
</file>